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ierpień</w:t>
      </w:r>
      <w:r>
        <w:rPr/>
        <w:t xml:space="preserve"> 2018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ble Stylowe Pracownia Stolarska Krzysztof Trzciński 05-400 Otwock              ul. Żeromskiego 7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"/>
        <w:rPr/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robót publicznych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erpień 2018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o-Gastronomicznych im. Stanisława Staszica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rPr/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ierpień 2018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 Urody Katarzyna Badura 05-400 Otwock ul. Hoża 2/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 FASHION S.C. 05-400 Otwock ul. Andriollego 8 lok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wum Państwowe w Warszawie 00-270 Warszawa ul. Krzywe Koło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HABER s.c. ul. Graniczna 4a 05-41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ACIEL Anna Nikodem ul. Poezji 19 04-994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U. KRIS Krzysztof Wieczorek 05-462 Wiązowna Boryszew 16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Gospodarki Mieszkaniowej 05-400 Otwock ul. Wawersk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wiecki Zespół Parków Krajobrazowych ul. J. Sułkowskiego 11        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Otwocku 05-400 Otwock ul. Górn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B MAAT Sp. z o.o. Sp. Komandytowa ul. Nowowiejska 109                                  05-41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Karczewie 05-480 Karczew  ul. Warszawska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finansowanie wynagrodzenia zatrudnionego bezrobotnego, 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ierpień</w:t>
      </w:r>
      <w:r>
        <w:rPr/>
        <w:t xml:space="preserve"> 2018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Produkcyjno-Usługowy ELRAF Krzysztof Rafał Wola Ducka                  ul. Teofilów 4 05-408 Glin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PLAST Kulik Grzegorz Firma Handlowo-Usługowa Godzisz 29 08-460 Sobol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AR Marcin Chudek ul. Gen. Józefa Hallera 1B/17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C3BC66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7-04-19T13:58:00Z</cp:lastPrinted>
  <dcterms:modified xsi:type="dcterms:W3CDTF">2018-09-07T13:10:00Z</dcterms:modified>
  <cp:revision>820</cp:revision>
  <dc:subject/>
  <dc:title>Wykaz Pracodawców z którymi zawarto umowy</dc:title>
</cp:coreProperties>
</file>